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1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0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 กรณีมีเหตุเชื่อว่ามีการตาย แต่ไม่พบศ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ฯ ข้อ ุ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6) 02/06/2558 14:4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ที่ไปกับผู้ตายกรณีตายนอก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อื่นๆ เกี่ยว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5:00Z</dcterms:created>
  <dc:creator>CM</dc:creator>
  <dc:description/>
  <dc:language>en-US</dc:language>
  <cp:lastModifiedBy>ย</cp:lastModifiedBy>
  <cp:lastPrinted>2015-03-02T22:12:00Z</cp:lastPrinted>
  <dcterms:modified xsi:type="dcterms:W3CDTF">2019-05-17T04:45:00Z</dcterms:modified>
  <cp:revision>2</cp:revision>
  <dc:subject/>
  <dc:title/>
</cp:coreProperties>
</file>